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 xml:space="preserve">                OBRAZAC P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teta od prirod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18"/>
        <w:gridCol w:w="1800"/>
        <w:gridCol w:w="1928"/>
        <w:gridCol w:w="2084"/>
      </w:tblGrid>
      <w:tr>
        <w:trPr>
          <w:trHeight w:val="34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P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jelovarsko-Bilogo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z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JAVA ŠTETE OD PRIRODNE 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ijavljujem štetu od prirodne 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prirod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lasnik ili korisnik  (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/ mobitel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arcode parce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uruz                                                       ___________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uz silažni                                            ___________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ja                                                             ___________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ade                                                          ___________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telinsko-travne smjese                            ___________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mpir                                                         ___________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   _________________________     ____________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obrtna sredstv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           OSIGURANO                DA-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azma __________  , 2025 god.</w:t>
        <w:tab/>
        <w:tab/>
        <w:t xml:space="preserve">                        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eurima (zbir štete na obrascima PN-1 do P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punjava povjerenstvo)</w:t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p Ba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a Sik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an Jambruš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 xml:space="preserve">                OBRAZAC PN-P</w:t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1:00Z</dcterms:created>
  <dc:creator>Dražen Dupor</dc:creator>
  <dc:description/>
  <cp:keywords/>
  <dc:language>en-US</dc:language>
  <cp:lastModifiedBy>Dražen Dupor</cp:lastModifiedBy>
  <cp:lastPrinted>2025-08-19T12:26:00Z</cp:lastPrinted>
  <dcterms:modified xsi:type="dcterms:W3CDTF">2025-08-21T07:54:00Z</dcterms:modified>
  <cp:revision>41</cp:revision>
  <dc:subject/>
  <dc:title/>
</cp:coreProperties>
</file>